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O Nº. 06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OCESSO ADMINISTRATIVO: 08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 P.S.P. FERNANDES SERVIÇOS DE PROPAGANDA LTDA – ME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OBJETO: PRESTAÇÃO DE SERVIÇOS TÉCNICOS DE RADIOFONIA PARA TRANSMISSÃO DAS SESSÕES CAMARÁRIAS AOS ESTÚDIOS DA RÁDIO COMUNITÁRIA ESTÉREO MUSICAL FM 106,03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: 9.3.3.90.39.99.01.031.7001.2.001 (OUTROS SERVIÇOS TERCEIRO – PESSOA JURÍDICA). VALOR: R$ 180,00 POR REUNIÃO CAMARÁRIA (ORDINÁRIA/EXTRAORDINÁRIA) - R$ 7.200,00 (SETE MIL E DUZENTOS REAIS) POR 40 SESSÕES CAMARÁRIAS (EXERCÍCIO 20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ATA: 14/02/2018</w:t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VIGÊNCIA: 14/02/2018 A 14/02/2019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1:00Z</dcterms:created>
  <dc:creator>Steve Jobs</dc:creator>
  <dc:description/>
  <dc:language>en-US</dc:language>
  <cp:lastModifiedBy>user</cp:lastModifiedBy>
  <cp:lastPrinted>2013-02-13T15:30:00Z</cp:lastPrinted>
  <dcterms:modified xsi:type="dcterms:W3CDTF">2018-02-08T19:01:00Z</dcterms:modified>
  <cp:revision>2</cp:revision>
  <dc:subject/>
  <dc:title>EDITAL DE CONVITE Nº 04/2006</dc:title>
</cp:coreProperties>
</file>